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binet Medical ...........................................................................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mbulatoriul Integrat al Spitalului................................................                                                        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jc w:val="both"/>
        <w:rPr/>
      </w:pPr>
      <w:r>
        <w:rPr/>
        <w:t>N</w:t>
      </w:r>
      <w:r>
        <w:rPr>
          <w:lang w:val="ro-RO"/>
        </w:rPr>
        <w:t>r</w:t>
      </w:r>
      <w:r>
        <w:rPr/>
        <w:t>.……. /…</w:t>
      </w:r>
      <w:r>
        <w:rPr>
          <w:lang w:val="ro-RO"/>
        </w:rPr>
        <w:t xml:space="preserve">…………….             </w:t>
      </w:r>
      <w:r>
        <w:rPr/>
        <w:tab/>
        <w:tab/>
        <w:tab/>
        <w:tab/>
        <w:t xml:space="preserve">        </w:t>
      </w:r>
      <w:r>
        <w:rPr>
          <w:lang w:val="ro-RO"/>
        </w:rPr>
        <w:t xml:space="preserve">   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RERE  DE  CONTRACT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Subsemnatul</w:t>
      </w:r>
      <w:r>
        <w:rPr/>
        <w:t>(a)</w:t>
      </w:r>
      <w:r>
        <w:rPr>
          <w:lang w:val="ro-RO"/>
        </w:rPr>
        <w:t xml:space="preserve"> …………………………………………………. reprezentant legal al unităţii medicale …………………</w:t>
      </w:r>
      <w:r>
        <w:rPr/>
        <w:t>……………................................................................................................,</w:t>
      </w: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cu sediul social în ……</w:t>
      </w:r>
      <w:r>
        <w:rPr/>
        <w:t>………………………….......................…………………...…, punct de lucru in ..................................................................</w:t>
      </w:r>
      <w:r>
        <w:rPr>
          <w:lang w:val="ro-RO"/>
        </w:rPr>
        <w:t>,  certificat de înregistrare în registrul unic al cabinetelor medicale…………………………………, C.U.I………..………………, J ……/……./………...……., decizie de evaluare nr. ………./..…….………, cont nr. …………………………………………………… deschis la banca……………………….………………..., autorizaţie de funcţionare nr…………………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elefon cab. ......................................................,  telefon mobil ...............................................................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dresa e-mail </w:t>
        <w:tab/>
        <w:t>....................................................................................................... ……...(obligatoriu)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ro-RO"/>
        </w:rPr>
        <w:t xml:space="preserve">vă rog să binevoiţi a aproba încheierea contractului de furnizare servicii medicale  in asistenţa medicală de specialitate din ambulatoriu   </w:t>
      </w:r>
      <w:r>
        <w:rPr>
          <w:b/>
          <w:lang w:val="ro-RO"/>
        </w:rPr>
        <w:t xml:space="preserve">PENTRU SPECIALITĂŢI CLINICE  </w:t>
      </w:r>
      <w:r>
        <w:rPr>
          <w:lang w:val="ro-RO"/>
        </w:rPr>
        <w:t>pe anul 2014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Anexez documentele necesare pentru incheierea contractulu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eprezentant legal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nătura şi ştampila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anca zidarita</dc:creator>
  <dc:description/>
  <cp:keywords/>
  <dc:language>en-US</dc:language>
  <cp:lastModifiedBy>AlinaMusteata</cp:lastModifiedBy>
  <cp:lastPrinted>2011-01-26T11:39:00Z</cp:lastPrinted>
  <dcterms:modified xsi:type="dcterms:W3CDTF">2014-06-03T14:55:00Z</dcterms:modified>
  <cp:revision>10</cp:revision>
  <dc:subject/>
  <dc:title>Cabinet Medical  / SRL                                                               </dc:title>
</cp:coreProperties>
</file>