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0"/>
        </w:rPr>
      </w:pPr>
      <w:r>
        <w:rPr>
          <w:sz w:val="20"/>
        </w:rPr>
        <w:t xml:space="preserve">ACTE NECESARE IN BAZA CARORA  SE INCHEIE CONTRACTUL PENTRU ASIGURAREA 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CONTINUITATII ASISTENTEI MEDICALE PRIMARE IN REGIM DE GARDA PRIN CENTRELE DE PERMANENTA 2014</w:t>
      </w:r>
    </w:p>
    <w:p>
      <w:pPr>
        <w:pStyle w:val="BodyText2"/>
        <w:rPr>
          <w:b w:val="false"/>
          <w:b w:val="false"/>
          <w:sz w:val="22"/>
          <w:szCs w:val="22"/>
          <w:lang w:val="ro-RO"/>
        </w:rPr>
      </w:pPr>
      <w:r>
        <w:rPr>
          <w:rFonts w:eastAsia="Arial"/>
        </w:rPr>
        <w:t xml:space="preserve"> </w:t>
      </w:r>
      <w:r>
        <w:rPr>
          <w:rFonts w:eastAsia="Arial"/>
          <w:b w:val="false"/>
          <w:sz w:val="22"/>
          <w:szCs w:val="22"/>
          <w:lang w:val="ro-RO"/>
        </w:rPr>
        <w:t xml:space="preserve">      </w:t>
      </w:r>
    </w:p>
    <w:p>
      <w:pPr>
        <w:pStyle w:val="BodyText2"/>
        <w:ind w:firstLine="36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BodyText2"/>
        <w:rPr>
          <w:sz w:val="20"/>
          <w:szCs w:val="28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- Actele vor fi indosariate  – STRICT- in ordinea prezentata in opisul de mai jos -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 xml:space="preserve">- OPIS - 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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</w:t>
            </w: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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Cerere semnata si stampilata de medicul de familie, titular al cabinetului medical/reprezentant legal confor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nexa 1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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</w:t>
            </w: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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Autorizatie sanitara de functionare sau, dupa caz, raportul de inspectie eliberata/eliberat de catre directia de sanatate publica, prin care se confirma indeplinirea conditiilor igienico-sanitare prevazute de lege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22"/>
                <w:szCs w:val="22"/>
                <w:lang w:val="fr-FR"/>
              </w:rPr>
            </w:pP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3</w:t>
            </w: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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Decizia de infiintare a centrului de permanenta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5" w:hanging="0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sz w:val="22"/>
                <w:szCs w:val="22"/>
                <w:lang w:val="fr-FR"/>
              </w:rPr>
            </w:pP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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</w:t>
            </w: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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gramul de activitate a cabinetului si a punctului de lucru ,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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</w:t>
            </w: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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opie dupa Contul Bancar : - pentru CMI – de la ban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- pentru societati de la Trezoreria Statulu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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</w:t>
            </w: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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cte medic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– Certificat de membru al  Colegiului Medicilor din Romania cu viza p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014</w:t>
            </w:r>
          </w:p>
          <w:p>
            <w:pPr>
              <w:pStyle w:val="Normal"/>
              <w:snapToGrid w:val="false"/>
              <w:ind w:left="1875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 Dovada asigurarii de raspundere civila in domeniul medical valabila pe toata perioada derularii contractului pentru tot personalul medical care participa la asigurarea continuitatii asistentei medicale primare in centrul de permanenta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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</w:t>
            </w:r>
            <w:r>
              <w:rPr>
                <w:rFonts w:cs="Webdings" w:ascii="Webdings" w:hAnsi="Webdings"/>
                <w:sz w:val="22"/>
                <w:szCs w:val="22"/>
                <w:lang w:val="fr-FR"/>
              </w:rPr>
              <w:t>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cte asistenti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: - Certificat de membru al OAMGMAMR cu viza pe 2014</w:t>
            </w:r>
          </w:p>
          <w:p>
            <w:pPr>
              <w:pStyle w:val="Normal"/>
              <w:snapToGrid w:val="false"/>
              <w:ind w:left="225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ovada asigurarii de raspundere civila in domeniul medical valabila pe toata perioada derularii contractului pentru tot personalul medical care participa la asigurarea continuitatii asistentei medicale primare in centrul de permanenta,</w:t>
            </w:r>
          </w:p>
          <w:p>
            <w:pPr>
              <w:pStyle w:val="Normal"/>
              <w:snapToGrid w:val="false"/>
              <w:ind w:left="201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- Copie dupa contractul de munca 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şi  act adiţional la contract in care să fie specificat că desfăşoară activitate in centrul de permanenţă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sau dupa  caz, contractul de prestari servicii     pentru asigurarea continuitatii asistentei medicale primare in centrul de    permanenta</w:t>
            </w:r>
          </w:p>
          <w:p>
            <w:pPr>
              <w:pStyle w:val="Normal"/>
              <w:snapToGrid w:val="false"/>
              <w:ind w:left="201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- copie după ultimul stat de plată pentru asistentul  care desfăşoară activitate in centrul de permanenţă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b/>
          <w:sz w:val="22"/>
          <w:szCs w:val="22"/>
          <w:lang w:val="ro-RO"/>
        </w:rPr>
        <w:t>NOTA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1. Cabinetele medicale care se află in prezent in relaţii contractuale cu C.A.S Botoşani vor depune  cererea şi documentele  menţionate mai sus </w:t>
      </w:r>
      <w:r>
        <w:rPr>
          <w:rFonts w:cs="Arial" w:ascii="Arial" w:hAnsi="Arial"/>
          <w:sz w:val="22"/>
          <w:szCs w:val="22"/>
        </w:rPr>
        <w:t xml:space="preserve"> care au fost</w:t>
      </w:r>
      <w:r>
        <w:rPr>
          <w:rFonts w:cs="Arial" w:ascii="Arial" w:hAnsi="Arial"/>
          <w:b/>
          <w:sz w:val="22"/>
          <w:szCs w:val="22"/>
          <w:u w:val="single"/>
        </w:rPr>
        <w:t xml:space="preserve"> modificate sau cu perioadă de valabilitate expirată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18"/>
          <w:lang w:val="ro-RO"/>
        </w:rPr>
      </w:pPr>
      <w:r>
        <w:rPr>
          <w:rFonts w:cs="Arial" w:ascii="Arial" w:hAnsi="Arial"/>
          <w:sz w:val="22"/>
          <w:szCs w:val="18"/>
          <w:lang w:val="ro-RO"/>
        </w:rPr>
        <w:t>2.Lipsa oricărui document sau prezentarea de documente expirate şi/sau incorecte, precum si depăşirea termenului de depunere, atrage după sine respingerea dosarului şi implicit neîncheierea contractului   pe  201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18"/>
          <w:lang w:val="ro-RO"/>
        </w:rPr>
      </w:pPr>
      <w:r>
        <w:rPr>
          <w:rFonts w:cs="Arial" w:ascii="Arial" w:hAnsi="Arial"/>
          <w:sz w:val="22"/>
          <w:szCs w:val="18"/>
          <w:lang w:val="ro-RO"/>
        </w:rPr>
        <w:t>3.Toate documentele vor fi depuse in formatul solicitat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18"/>
          <w:lang w:val="ro-RO"/>
        </w:rPr>
        <w:t>4.Documentele necesare incheierii contractelor depuse in copie, sunt certificate pentru conformitate prin sintagma ”</w:t>
      </w:r>
      <w:r>
        <w:rPr>
          <w:rFonts w:cs="Arial" w:ascii="Arial" w:hAnsi="Arial"/>
          <w:b/>
          <w:bCs/>
          <w:sz w:val="22"/>
          <w:szCs w:val="18"/>
          <w:lang w:val="ro-RO"/>
        </w:rPr>
        <w:t>conform cu originalul</w:t>
      </w:r>
      <w:r>
        <w:rPr>
          <w:rFonts w:cs="Arial" w:ascii="Arial" w:hAnsi="Arial"/>
          <w:sz w:val="22"/>
          <w:szCs w:val="18"/>
          <w:lang w:val="ro-RO"/>
        </w:rPr>
        <w:t>” si prin semnatura reprezentantului legal, pe fiecare pagina.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jc w:val="center"/>
      <w:outlineLvl w:val="3"/>
    </w:pPr>
    <w:rPr>
      <w:rFonts w:ascii="Arial" w:hAnsi="Arial" w:cs="Arial"/>
      <w:b/>
      <w:i/>
      <w:iCs/>
      <w:sz w:val="28"/>
      <w:szCs w:val="22"/>
      <w:lang w:val="it-IT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b/>
      <w:bCs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2:00Z</dcterms:created>
  <dc:creator>AlinaMusteata</dc:creator>
  <dc:description/>
  <cp:keywords/>
  <dc:language>en-US</dc:language>
  <cp:lastModifiedBy>AlinaMusteata</cp:lastModifiedBy>
  <dcterms:modified xsi:type="dcterms:W3CDTF">2014-06-04T12:31:00Z</dcterms:modified>
  <cp:revision>6</cp:revision>
  <dc:subject/>
  <dc:title/>
</cp:coreProperties>
</file>