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Cabinet Medical/SC   ..................................                                                              </w:t>
        <w:tab/>
        <w:tab/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r. …..…. Data ……..……….    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RERE   DE   CONTRACT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semnatul(a) …………………………………..........………...........…………….. reprezentant legal al unităţii medicale ……………………….……….................................... cu sediul în .............................................. str. ............................................…, nr. .…, C.U.I. …….......….…...…,  decizie de evaluare nr. …….…./..……....………, cont nr. …………………........…….………………. deschis la banca/trezoreria .………..……………..…,  autorizaţie sanitară de funcţionare nr. …………………. , telefon cabinet. ..................................,  telefon mobil ....................................................., adresa e-mail </w:t>
        <w:tab/>
        <w:t>.................................................…... (obligatoriu),</w:t>
      </w:r>
      <w:r>
        <w:rPr>
          <w:b/>
          <w:sz w:val="22"/>
          <w:szCs w:val="22"/>
        </w:rPr>
        <w:t xml:space="preserve"> PUNCT SECUNDAR:  </w:t>
      </w:r>
      <w:r>
        <w:rPr>
          <w:sz w:val="22"/>
          <w:szCs w:val="22"/>
        </w:rPr>
        <w:t xml:space="preserve">localitatea ……………………... autorizaţie de funcţionare ………………decizie de evaluare nr ................, vă rog să binevoiţi a aproba încheierea </w:t>
      </w:r>
      <w:r>
        <w:rPr>
          <w:b/>
          <w:sz w:val="22"/>
          <w:szCs w:val="22"/>
        </w:rPr>
        <w:t>contractului de furnizare servicii medicale in asistenţa medicală primară pe anul 201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xez documentele necesare pentru incheierea contractului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rezentant legal,</w:t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40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(semnatura si stampila)</w:t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198" w:right="-1501" w:firstLine="112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50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ind w:right="-150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2:00Z</dcterms:created>
  <dc:creator>AlinaMusteata</dc:creator>
  <dc:description/>
  <cp:keywords/>
  <dc:language>en-US</dc:language>
  <cp:lastModifiedBy>Dana Balan</cp:lastModifiedBy>
  <dcterms:modified xsi:type="dcterms:W3CDTF">2014-06-04T08:28:00Z</dcterms:modified>
  <cp:revision>15</cp:revision>
  <dc:subject/>
  <dc:title>Cabinet Medical/SC   </dc:title>
</cp:coreProperties>
</file>