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autoSpaceDE w:val="false"/>
        <w:jc w:val="right"/>
        <w:rPr/>
      </w:pPr>
      <w:r>
        <w:rPr>
          <w:lang w:val="fr-FR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ANEXA 18 A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model -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urnizor de servicii medicale paraclinice ....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diul social/Adresa fiscală ...............................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</w:rPr>
        <w:t>DECLARAŢIE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bsemnatul(a), ..............................................................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gitimat(ă) cu B.I./C.I. seria ..........., nr. ..............., în calitate de reprezentant legal, cunoscând că falsul în declaraţii se pedepseşte conform legii,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lar pe propria răspundere că am / nu am contract de furnizare de servicii medicale paraclinice şi cu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|_| Casa Asigurărilor de Sănătate a Apărării, Ordinii Publice, Siguranţei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ţionale şi Autorităţii Judecătoreşti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_| Casa de Asigurări de Sănătate 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ata                             Reprezentant leg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                   (semnătura şi ştampila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0:00Z</dcterms:created>
  <dc:creator>anca zidarita</dc:creator>
  <dc:description/>
  <cp:keywords/>
  <dc:language>en-US</dc:language>
  <cp:lastModifiedBy>AlinaMusteata</cp:lastModifiedBy>
  <cp:lastPrinted>2011-01-26T11:39:00Z</cp:lastPrinted>
  <dcterms:modified xsi:type="dcterms:W3CDTF">2014-06-03T15:50:00Z</dcterms:modified>
  <cp:revision>4</cp:revision>
  <dc:subject/>
  <dc:title>Cabinet Medical  / SRL                                                               </dc:title>
</cp:coreProperties>
</file>